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This Yearbook was prepared by the staff of the Czech Statistical Office under the guidance of the Editorial Board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Jan Fischer – </w:t>
      </w:r>
      <w:r>
        <w:rPr>
          <w:rFonts w:cs="Arial" w:ascii="Arial" w:hAnsi="Arial"/>
          <w:i/>
          <w:iCs/>
          <w:sz w:val="20"/>
          <w:lang w:val="en-GB"/>
        </w:rPr>
        <w:t>Chairman of the Editorial Boar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e Bouškov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na Hellerov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o Heri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ibor Hol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Hrbek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Konečný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arel Král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Křovák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Kuncov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Matějk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rázek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Rojíček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Sálusov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Schlosse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Spilkov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Srb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a Šlégrov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Tich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Vesel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Vlášek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Vojtí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0:00Z</dcterms:created>
  <dc:creator>System Service</dc:creator>
  <dc:description/>
  <dc:language>en-US</dc:language>
  <cp:lastModifiedBy>smidova8282</cp:lastModifiedBy>
  <cp:lastPrinted>2007-09-12T13:51:00Z</cp:lastPrinted>
  <dcterms:modified xsi:type="dcterms:W3CDTF">2010-10-13T10:40:00Z</dcterms:modified>
  <cp:revision>2</cp:revision>
  <dc:subject/>
  <dc:title>Publikaci zpracoval autorský kolektiv pracovníků Českého statistického úřadu pod vedením redakční rady:</dc:title>
</cp:coreProperties>
</file>